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</w:rPr>
        <w:t xml:space="preserve">квартиры в городе Югорске 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/>
        <w:t>Стоимость  1 кв.м. общей площади жилого помещения в домах капитального исполнения -36 500 рублей, для реализации целевой программы Ханты-Мансийского автономного округа - Югра «Содействие развитию жилищного строительства на 2011 - 2013 годы и  периоды 2015 года».</w:t>
      </w:r>
    </w:p>
    <w:p>
      <w:pPr>
        <w:pStyle w:val="Normal"/>
        <w:ind w:firstLine="705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 xml:space="preserve">Общая площадь  жилого помещения – 33,0  </w:t>
      </w:r>
      <w:r>
        <w:rPr>
          <w:b/>
          <w:bCs/>
        </w:rPr>
        <w:t>квадратных метров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>Таким образом, стоимость   жилого  помещения будет составлять: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6 500 </w:t>
      </w:r>
      <w:r>
        <w:rPr/>
        <w:t xml:space="preserve"> </w:t>
      </w:r>
      <w:r>
        <w:rPr>
          <w:b/>
          <w:bCs/>
        </w:rPr>
        <w:t>рублей   33,0  квадратных метра    1 204 500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1 204 500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Директор департамента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муниципальной собственности и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радостроительства</w:t>
        <w:tab/>
        <w:t xml:space="preserve">                                                                                    С.Д.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cp:lastPrinted>2011-05-25T09:56:00Z</cp:lastPrinted>
  <dcterms:modified xsi:type="dcterms:W3CDTF">2011-05-25T05:32:00Z</dcterms:modified>
  <cp:revision>18</cp:revision>
  <dc:subject/>
  <dc:title/>
</cp:coreProperties>
</file>